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-612140</wp:posOffset>
            </wp:positionV>
            <wp:extent cx="2527935" cy="124460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Leksepl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</w:rPr>
        <w:t>for 5. klasse</w:t>
      </w:r>
    </w:p>
    <w:p>
      <w:pPr>
        <w:pStyle w:val="Normal"/>
        <w:rPr/>
      </w:pPr>
      <w:r>
        <w:rPr>
          <w:b/>
          <w:sz w:val="28"/>
          <w:szCs w:val="28"/>
        </w:rPr>
        <w:t>Veke:  44</w:t>
        <w:tab/>
        <w:t>26. – 30. oktober 201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enselev:  Faduma</w:t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5"/>
        <w:gridCol w:w="977"/>
        <w:gridCol w:w="724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å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god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n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l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regelen om lang og kort å-ly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finna fram til rette ruter i excel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finna typetal og me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 kan fortelja om fotball på engels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ur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va mineral gneis og granitt innehel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dei ti bod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mf.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or Mesopotamia var, kva ei dike er og kva kileskrift e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sial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passar på at det er ryddig i hylla mi og i gardero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741"/>
        <w:gridCol w:w="1842"/>
        <w:gridCol w:w="1842"/>
        <w:gridCol w:w="1843"/>
        <w:gridCol w:w="1843"/>
        <w:gridCol w:w="677"/>
      </w:tblGrid>
      <w:tr>
        <w:trPr>
          <w:trHeight w:val="3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ev: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 frå sist veke:</w:t>
            </w:r>
          </w:p>
        </w:tc>
      </w:tr>
      <w:tr>
        <w:trPr>
          <w:trHeight w:val="2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ar frå føreset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7305</wp:posOffset>
                      </wp:positionV>
                      <wp:extent cx="2290445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 har lese kommentaren på vekeplanen, og me har snakka saman om måla for ve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  <w:t>Signat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35pt;height:135.35pt;mso-wrap-distance-left:9.05pt;mso-wrap-distance-right:9.05pt;mso-wrap-distance-top:0pt;mso-wrap-distance-bottom:0pt;margin-top:2.15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 har lese kommentaren på vekeplanen, og me har snakka saman om måla for ve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Signatu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ån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r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ed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/GY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 &amp; hels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&amp;H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063"/>
        <w:gridCol w:w="1063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eidsoppgåver/lekser t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Eigenvurdering 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r jobba b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ne vore be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Leseboka: s 54 – 57. Du skal ikkje lesa alt. Vel ei av sidene og øv deg på å lesa med flyt. Les fire gonger. Skriving: Språkboka s. 58, nr 6 c og 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Les s. 31 i textbook 4 gonger og overset til nor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. 62, nr. 2.2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nsdag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Leseboka: Les ei av sidene du ikkje har lese (s 54-57) og øv på å lesa med flyt og fortelja kva du las 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 xml:space="preserve">Rekneboka s. 63, nr. 2.26 </w:t>
            </w:r>
            <w:r>
              <w:rPr>
                <w:rFonts w:cs="Comic Sans MS" w:ascii="Comic Sans MS" w:hAnsi="Comic Sans MS"/>
                <w:b/>
              </w:rPr>
              <w:t>eller</w:t>
            </w:r>
            <w:r>
              <w:rPr>
                <w:rFonts w:cs="Comic Sans MS" w:ascii="Comic Sans MS" w:hAnsi="Comic Sans MS"/>
              </w:rPr>
              <w:t xml:space="preserve"> s. 64, nr. 2.2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Lær deg 6 nye o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r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/>
                <w:color w:val="FFC000"/>
                <w:sz w:val="22"/>
              </w:rPr>
              <w:t xml:space="preserve">KRL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s s.164-165. Lær dei ti boda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FF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2"/>
              </w:rPr>
              <w:t xml:space="preserve">Norsk: </w:t>
            </w:r>
            <w:r>
              <w:rPr>
                <w:rFonts w:eastAsia="Times New Roman" w:cs="Comic Sans MS" w:ascii="Comic Sans MS" w:hAnsi="Comic Sans MS"/>
                <w:sz w:val="22"/>
              </w:rPr>
              <w:t>Skriv diktatorda med fin samanhengjande skrift i skriveboka og øv på orda slik at du får mange rette på diktaten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2"/>
              </w:rPr>
              <w:t xml:space="preserve">Naturfag: </w:t>
            </w:r>
            <w:r>
              <w:rPr>
                <w:rFonts w:eastAsia="Times New Roman" w:cs="Comic Sans MS" w:ascii="Comic Sans MS" w:hAnsi="Comic Sans MS"/>
                <w:sz w:val="22"/>
              </w:rPr>
              <w:t>Yggdrasil s 145, Svar på spørsmål 7, 8 og 9. Du finn svar på spørsmåla når du les s 140 – 143, Skriv svara med heile setningar i naturfagbok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4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 xml:space="preserve">Samfunnsfag: </w:t>
            </w:r>
            <w:r>
              <w:rPr>
                <w:rFonts w:cs="Comic Sans MS" w:ascii="Comic Sans MS" w:hAnsi="Comic Sans MS"/>
                <w:color w:val="000000"/>
              </w:rPr>
              <w:t>Les s.22-24. Svar på spørsmåla i arbeidsboka di. Nemn to elvar som er i dagens Irak (Mesopotamia)? Kva er ei dike? Kva er ein ziggurat? Kva er kileskrif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15 min pc: multi 5a, kap 2 (prøv deg på nivå 2 og 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B050"/>
                <w:sz w:val="24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fon til Åslaug: 975364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t xml:space="preserve">skulen:  </w:t>
      </w:r>
      <w:r>
        <w:rPr/>
        <w:t>52790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e veka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Helsing Åsla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Hugs regelen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ng å-lyd skriv me som regel med å: Åse, får, kåpe, så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rt å-lyd skriv me som regel med o: også, norske, frosk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ktator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ånen, stråler, Kåre, tårer, får, Mons, rotter, kloss, jogga, hoppa, stopp, slott, topp, fo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elske glos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 bottle = drikkeflask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arf = skjer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eakfast = froko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member = hugs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t us go (Let`s go = la oss g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me = spe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0-25T15:49:00Z</cp:lastPrinted>
  <dcterms:modified xsi:type="dcterms:W3CDTF">2015-10-25T14:49:00Z</dcterms:modified>
  <cp:revision>15</cp:revision>
  <dc:subject/>
  <dc:title/>
</cp:coreProperties>
</file>